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 П И С О К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едицинских работников  ОГАУЗ «Смоленская областная клиническая стоматологическая поликлиника»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07"/>
        <w:gridCol w:w="2186"/>
        <w:gridCol w:w="3665"/>
        <w:gridCol w:w="1834"/>
        <w:gridCol w:w="2596"/>
        <w:gridCol w:w="1685"/>
      </w:tblGrid>
      <w:tr>
        <w:trPr>
          <w:trHeight w:val="3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учебного заведения, год окончания, специальность, квалифика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категор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Сертификат/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идетельство об аккредитации</w:t>
            </w:r>
          </w:p>
        </w:tc>
      </w:tr>
      <w:tr>
        <w:trPr>
          <w:trHeight w:val="3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ециа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луч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4"/>
              </w:rPr>
              <w:t>Общеполиклинический персонал</w:t>
            </w:r>
          </w:p>
        </w:tc>
      </w:tr>
      <w:tr>
        <w:trPr>
          <w:trHeight w:val="10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ки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Сергееви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79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</w:tr>
      <w:tr>
        <w:trPr>
          <w:trHeight w:val="10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8</w:t>
            </w:r>
          </w:p>
        </w:tc>
      </w:tr>
      <w:tr>
        <w:trPr>
          <w:trHeight w:val="28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итальеви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3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>
          <w:trHeight w:val="110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-профилактическое отделение №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 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1993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Дмитри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0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1995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арис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9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си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др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3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75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ячесл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78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10г., стоматология, 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лександра Серг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государственный медицинский университет в 2021г., стоматология,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етгалеева Регина Зульфа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Смоленский государственный медицинский университет. 2022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</w:tr>
      <w:tr>
        <w:trPr>
          <w:trHeight w:val="41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-профилактическое отделение №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 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04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щ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1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2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ченк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сковский государственный медицинский институт им. Семашко в 1988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ейк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нкт-Петербургский государственный медицинский университет в 1995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>
          <w:trHeight w:val="8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Александ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211455</wp:posOffset>
                      </wp:positionV>
                      <wp:extent cx="9525" cy="58420"/>
                      <wp:effectExtent l="5080" t="4445" r="3810" b="4445"/>
                      <wp:wrapNone/>
                      <wp:docPr id="1" name="Рукописный вво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" coordsize="1,12" path="m0,0c0,5,0,7,0,11e" stroked="t" o:allowincell="t" style="position:absolute;margin-left:177.65pt;margin-top:16.65pt;width:0.7pt;height:4.55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Смоленская государственная медицинская академия в 2010г., стоматология, 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 Геннад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2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янова Елена Анато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6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1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Максим Михайл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Смоленский государственный медицинский университет. 2022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ое отд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льберт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 врач-стоматолог-хирур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5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 Евген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11г., стоматология, 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3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Александр Никол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08г., стоматология, 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лер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1995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05.2018</w:t>
            </w:r>
          </w:p>
        </w:tc>
      </w:tr>
      <w:tr>
        <w:trPr>
          <w:trHeight w:val="45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 Ксения Юрье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2019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9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4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топедическое отделение</w:t>
            </w:r>
          </w:p>
        </w:tc>
      </w:tr>
      <w:tr>
        <w:trPr>
          <w:trHeight w:val="7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нк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врач-стоматолог-ортопед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4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</w:tr>
      <w:tr>
        <w:trPr>
          <w:trHeight w:val="77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Юлия Александро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 в 2017, стоматолог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</w:t>
            </w:r>
          </w:p>
        </w:tc>
      </w:tr>
      <w:tr>
        <w:trPr>
          <w:trHeight w:val="5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рданк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ьберт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4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3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0</w:t>
            </w:r>
          </w:p>
        </w:tc>
      </w:tr>
      <w:tr>
        <w:trPr>
          <w:trHeight w:val="45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02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Михайл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</w:tr>
      <w:tr>
        <w:trPr>
          <w:trHeight w:val="58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Роман Вадимови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 в 2019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</w:tc>
      </w:tr>
      <w:tr>
        <w:trPr>
          <w:trHeight w:val="5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9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Никит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 в 2022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ракт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0</w:t>
            </w:r>
          </w:p>
        </w:tc>
      </w:tr>
      <w:tr>
        <w:trPr>
          <w:trHeight w:val="5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е отделение по оказанию платных медицинских услуг</w:t>
            </w:r>
          </w:p>
        </w:tc>
      </w:tr>
      <w:tr>
        <w:trPr>
          <w:trHeight w:val="55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врач-стоматолог-терапевт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05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</w:tr>
      <w:tr>
        <w:trPr>
          <w:trHeight w:val="11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</w:tc>
      </w:tr>
      <w:tr>
        <w:trPr>
          <w:trHeight w:val="11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1995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ий государственный медицинский институт в 1988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7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ьянц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08г., стоматология, 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Светлана Серг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5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зиотерапевтический кабине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физио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зиотерап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генологический кабине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по оказанию экстренной стоматологической помощи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в Владимир Андре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университет в 2021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медов Элша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 ог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12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шная Татья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3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Евгений Витал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1996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медицинский персонал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моленский медицинский колледж в 1995г., сестринское дело, медицинская сестра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оленский медицинский колледж в 2010г., сестринское дело, медицинская сестра с углубленной подготовко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стринского 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ерченкова Екатерина Валенти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2002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3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ва Ольг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илище №30, г. Москва в 2004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 Ольга Серг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ий медицинский техникум в 2021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ына Татьяна Борис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75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1987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ур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0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ле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1998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13г., лечебное дело, фельдш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нти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мское медицинское училище в 1985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3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1991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лена Дмитри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1995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0</w:t>
            </w:r>
          </w:p>
        </w:tc>
      </w:tr>
      <w:tr>
        <w:trPr>
          <w:trHeight w:val="5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1998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</w:tr>
      <w:tr>
        <w:trPr>
          <w:trHeight w:val="4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к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76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0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0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лентина Григо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медицинское училище Киргизской ССР в 1972г., фельдшер, фельдш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нкова Вероника Игор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3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79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1988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77г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ндр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базовый медицинский колледж в 2020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чинское медицинское училище в 1991г..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1996г., лечебное дело, фельдш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11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хатн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медицинское училище УССР в 1990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</w:tr>
      <w:tr>
        <w:trPr>
          <w:trHeight w:val="4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Ильинич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1986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</w:t>
            </w:r>
          </w:p>
        </w:tc>
      </w:tr>
      <w:tr>
        <w:trPr>
          <w:trHeight w:val="3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</w:tr>
      <w:tr>
        <w:trPr>
          <w:trHeight w:val="4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о-Фоминское медицинское училище в 1997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</w:t>
            </w:r>
          </w:p>
        </w:tc>
      </w:tr>
      <w:tr>
        <w:trPr>
          <w:trHeight w:val="3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зуботехнической лаборатор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2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си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84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0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86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н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83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3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их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1г., Стоматология ортопедическая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92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Олег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8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анил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ижское медицинское училище в 1979г., зуботехническая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90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5г., стоматология ортопедическая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6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ind w:left="1134" w:right="850" w:firstLine="426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ind w:left="851" w:right="70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29" w:leader="none"/>
      </w:tabs>
      <w:ind w:right="709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9" w:leader="none"/>
      </w:tabs>
      <w:ind w:left="1134" w:right="709" w:firstLine="567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29" w:leader="none"/>
      </w:tabs>
      <w:ind w:left="567" w:right="709"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lineRule="auto" w:line="360"/>
      <w:ind w:left="1134" w:right="70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29" w:leader="none"/>
      </w:tabs>
      <w:ind w:left="851" w:right="142" w:hanging="0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29" w:leader="none"/>
      </w:tabs>
      <w:ind w:left="1134" w:right="709" w:firstLine="56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5529" w:leader="none"/>
      </w:tabs>
      <w:ind w:left="851" w:right="709" w:firstLine="567"/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auto" w:line="360"/>
      <w:ind w:left="1134"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529" w:leader="none"/>
      </w:tabs>
      <w:spacing w:lineRule="auto" w:line="360"/>
      <w:ind w:left="113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529" w:leader="none"/>
      </w:tabs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7:00Z</dcterms:created>
  <dc:creator>VOTA NГO А REGIONALIZAЗГO! SIM AO REFORЗO DO MUNICIPALISMO!</dc:creator>
  <dc:description>A REGIONALIZAЗГO Й UM ERRO COLOSSAL!</dc:description>
  <cp:keywords/>
  <dc:language>en-US</dc:language>
  <cp:lastModifiedBy>HR</cp:lastModifiedBy>
  <cp:lastPrinted>2019-11-25T14:03:00Z</cp:lastPrinted>
  <dcterms:modified xsi:type="dcterms:W3CDTF">2023-04-05T12:40:00Z</dcterms:modified>
  <cp:revision>30</cp:revision>
  <dc:subject>JOГO JARDIM x8?! PORRA! DIA 8 VOTA NГO!</dc:subject>
  <dc:title>МИНИСТЕРСТВО ЗДРАВООХРАНЕНИЯ РФ</dc:title>
</cp:coreProperties>
</file>